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5 MAR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4 MIN MULTI-METAL EPOXY-CURING AG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4 MINUTNO TEKOČE LEPILO ZA KOVINE-SUŠILNO SREDST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05-0,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Povzroči lahko utrujenost, oslabelost mišic, oteženo dihanje in draženje prebavil, slabost,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in povzroči kasnejšo poškodbo pljuč zaradi prekomerne izpostavljenosti hlapom.</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Simptomi so: bolečina, solzenje, rdečica, zamegljen vid, poškodba roženice. Poškoduje lahko očesno tkivo, kar vodi k trajni poškodbi vključno s slepoto.</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3-4 kozarce vode, vendar ne izzovite bruhanja. Ne dajajte ničesar nezavestni oseb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čevlje. Uničite usnjeno obleko. Prizadeto kožo pokrijte s sterilno gazo in poiščite zdravniško pomoč. Ne nanašajte masti ali mazila.</w:t>
            </w:r>
            <w:r>
              <w:rPr>
                <w:rFonts w:cs="Tahoma" w:ascii="Tahoma" w:hAnsi="Tahoma"/>
                <w:sz w:val="22"/>
                <w:u w:val="none"/>
              </w:rPr>
              <w:t xml:space="preserve"> </w:t>
            </w:r>
            <w:r>
              <w:rPr>
                <w:rFonts w:cs="Tahoma" w:ascii="Tahoma" w:hAnsi="Tahoma"/>
                <w:b w:val="false"/>
                <w:sz w:val="22"/>
                <w:u w:val="none"/>
              </w:rPr>
              <w:t>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več kot 14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i sprej uporabljajte za hlajenje ognju izpostavljenih posod. Pri razkrojevanju ali gorenju lahko nastanejo strupeni plini in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dušikovi oksidi, vodikov sulfid, amoni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 Če ste izpostavljeni visokim koncentracijam hlapov, takoj zapustite področje. Odvržite onesnažene usnjene rokavice in čevlje. Temeljito umijte roke pred jedjo, pitjem, žvečenjem žvečilne gume,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0,05 mg/m³  TWA ACGIH;  0,1 mg/m³  TWA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ajo se rokavice iz neoprena ali nitril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tekočina z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alkalen</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več kot 149°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zmerna</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 močno reagira z močnimi oksidanti, mineralnimi kislinami in močnimi mineralnimi in organskimi bazami, predvsem s primarnimi in sekundarnimi alifatskim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vodikov sulfid, amoni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09-B  4 minutno tekoče lepilo za kovin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1:40:00Z</dcterms:created>
  <dc:creator>TRI-CONTINENTAL INC.,d.o.o.</dc:creator>
  <dc:description/>
  <dc:language>en-US</dc:language>
  <cp:lastModifiedBy>TRI-CONTINENTAL INC.,d.o.o.</cp:lastModifiedBy>
  <cp:lastPrinted>2003-05-25T06:52:00Z</cp:lastPrinted>
  <dcterms:modified xsi:type="dcterms:W3CDTF">2003-06-05T04:27:00Z</dcterms:modified>
  <cp:revision>6</cp:revision>
  <dc:subject/>
  <dc:title>HAZARDUS  CARGO  DECLARATION</dc:title>
</cp:coreProperties>
</file>